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«07» апреля </w:t>
      </w:r>
      <w:r>
        <w:rPr>
          <w:b/>
          <w:bCs/>
          <w:sz w:val="28"/>
        </w:rPr>
        <w:t>2023 года</w:t>
        <w:tab/>
        <w:tab/>
        <w:tab/>
        <w:tab/>
        <w:tab/>
        <w:tab/>
        <w:tab/>
        <w:t xml:space="preserve">                     №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ое задание муниципального учреждения «Спортсервис» городского поселения «Забайкальское», </w:t>
      </w:r>
      <w:bookmarkStart w:id="0" w:name="_Hlk132199729"/>
      <w:r>
        <w:rPr>
          <w:b/>
          <w:sz w:val="28"/>
          <w:szCs w:val="28"/>
        </w:rPr>
        <w:t>утвержденное постановлением Администрации городского поселения «Забайкальское» от 20 января 2023 года № 31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, постановлением администрации городского поселения «Забайкальское» муниципального района «Забайкальский район» от 28.02.2023 г. № 11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городского поселения «Забайкальское» муниципального района «Забайкальский район» и финансового обеспечения выполнения муниципального задания» </w:t>
      </w: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го учреждения «Спортсервис» городского поселения «Забайкальское», </w:t>
      </w:r>
      <w:r>
        <w:rPr>
          <w:bCs/>
          <w:sz w:val="28"/>
          <w:szCs w:val="28"/>
        </w:rPr>
        <w:t>утвержденного постановлением Администрации городского поселения «Забайкальское» от 20 января 2023 года № 31, согласно приложению.</w:t>
      </w:r>
    </w:p>
    <w:p>
      <w:pPr>
        <w:pStyle w:val="Normal"/>
        <w:shd w:fill="FFFFFF" w:val="clear"/>
        <w:ind w:left="28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муниципального учреждения «Спортсервис» городского поселения «Забайкальское» (Барахоеву А.И.) ежеквартально до 15 числа месяца следующего за отчетным предоставлять отчеты об исполнении муниципального задан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7:00Z</dcterms:created>
  <dc:creator>Pc</dc:creator>
  <dc:description/>
  <cp:keywords/>
  <dc:language>en-US</dc:language>
  <cp:lastModifiedBy>Professional</cp:lastModifiedBy>
  <cp:lastPrinted>2022-01-26T08:39:00Z</cp:lastPrinted>
  <dcterms:modified xsi:type="dcterms:W3CDTF">2023-04-20T03:48:00Z</dcterms:modified>
  <cp:revision>4</cp:revision>
  <dc:subject/>
  <dc:title> </dc:title>
</cp:coreProperties>
</file>